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WEdit V1.43a (30276 bytes)   The configuration editor for DirWork 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copied as long as it is accompanied by this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unaltered &amp; no money is charged(except for a reasonable copying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what Fred Fish charges).  All use of this program is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&amp; I assume no responsibility or liability for any problems tha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 you can change most options/buttons etc from DirWork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dit allows you to edit some others as well as making the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a lot easier.  To start DWEdit(assuming DWEdit is in a vali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 c:)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menu item from in DirWork (Best way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CLI/Shell type "DWEdit DWFile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CLI/Shell type "DWEdit s:DW.confi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DirWork 1.31, 1.40 - 1.42 users you can load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/Instant Actions and PopKey/Tool data.  Menu type Options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 Things change so some coverting from 1.31 is done but 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better so have a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CLI/Shell type "DWEdit DWFileName OldDWFile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if everything is ok you will be presented with a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irWork Buttons as well as buttons for the left/middle/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nstant actions.  You can select one of the main button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  <w:tab/>
        <w:tab/>
        <w:t>- Quit without keeping any change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&amp; Save</w:t>
        <w:tab/>
        <w:t>- Quit and keep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  <w:tab/>
        <w:tab/>
        <w:t>- Takes you to a screen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PopTools</w:t>
        <w:tab/>
        <w:t>- Takes you to the PopKey/Tool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mouse is over a Button/Instant Action the current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button is shown at the bottom of the display.  Pressing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you to a Button/Instant Action  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hree toggle buttons on the main screen as well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wapButton then press buttons to swap them then select swap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o turn it off.  Same goes for SwapRow.  CopyBut is like swap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button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you can change many options that you couldn't from Dir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HAT TOGGLE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Point</w:t>
        <w:tab/>
        <w:t>Automatically select windows the mous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ten called Sun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opyBootBlocks</w:t>
        <w:tab/>
        <w:t>The Boot block checker will treat Xcopy Boot blocks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y are standard boot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e won't warn you when you insert a disk with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TextGad</w:t>
        <w:tab/>
        <w:t>After getting a directory DirWork will activat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WDuplicates</w:t>
        <w:tab/>
        <w:t>When you have one DW running and try to start ano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just bring the one running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Config</w:t>
        <w:tab/>
        <w:t>Maybe you would like to crunch DirWork and keep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config.  This makes DirWork use "S:DW.config"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figuration file instead of using the DW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Below</w:t>
        <w:tab/>
        <w:t>If your one of those upsidedown people this will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ons etc below the file li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depen</w:t>
        <w:tab/>
        <w:t>This make the button position irrelevent to what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refers to.  You have to press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he button to refer to the right list as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enty of people use DW this way as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duplicates of each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Accelerat</w:t>
        <w:tab/>
        <w:t>Accelerates your mouse based on values given in Acc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res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BenchTools</w:t>
        <w:tab/>
        <w:t>Stops DW from adding tools to the workbench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ck2.0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CloseGadget</w:t>
        <w:tab/>
        <w:t>DW does some trickery to have a window close ga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ill allow dragging with the screen, this turn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and you get a normal sceen title bar all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hence you must create a quit button.  Onl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the menu titles are overwritten with the titl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times when you try to access a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</w:t>
        <w:tab/>
        <w:t>A little Busy clock comes up when DW is alread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thing.  This is the only option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</w:t>
        <w:tab/>
        <w:t>Screen is inter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y</w:t>
        <w:tab/>
        <w:t>Screen is non interlaced.  Requires ECS chip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chine and a VGA or bette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YOU SET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Priority</w:t>
        <w:tab/>
        <w:t>The priority relative to other prgrams running of D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is usually a good value as it give DW mor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 than most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mmended range -5 to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Accel</w:t>
        <w:tab/>
        <w:t>The factor by which mouse movement will be multiplied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must turn the mouse acceleration option 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mmended range 2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Threshhold</w:t>
        <w:tab/>
        <w:t>This is the smallest movement required befor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eleration factor is used.  So when you d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ments no acceleration occurs and hence you have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rol. A value of 1 means always multiply be MouseAc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must turn the mouse acceleration option 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mmended range 1 to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BlankTim</w:t>
        <w:tab/>
        <w:t>Amount of time the machine must be idle befor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anks.  Assuming you have the ScreenBlank optio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enths of a second so 4800=8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mmened range 2400 to 9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Number</w:t>
        <w:tab/>
        <w:t>Number of directories keep in memory when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ed directory option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mmened range 4 to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KTime</w:t>
        <w:tab/>
        <w:tab/>
        <w:t>Amount of time between VMK checks.  Assuming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iodic VMK check optio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enths of a second so 80=8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mmened range 10 to 1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LeftEdge</w:t>
        <w:tab/>
        <w:t>The x coordinate of the top/left corner of windows DW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TopEdge</w:t>
        <w:tab/>
        <w:t>The y coordinate of the top/left corner of windows DW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Width</w:t>
        <w:tab/>
        <w:t>The width of windows DW opens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Height</w:t>
        <w:tab/>
        <w:t>The height of windows DW opens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Width</w:t>
        <w:tab/>
        <w:t>The width of the screen DW o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Height</w:t>
        <w:tab/>
        <w:t>The height of the screen DW o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13</w:t>
        <w:tab/>
        <w:t>These are the color numbers DW uses for a window Kick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0=Blue 1=White 2=Black 3=Orange by default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20</w:t>
        <w:tab/>
        <w:t>These are the color numbers DW uses for a window Kick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0=Grey 1=Black 2=White 3=LiBlue by default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Sc</w:t>
        <w:tab/>
        <w:t>These are the color numbers DW uses f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y have the following sequence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irst three for File lists (Background/Files/Di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ext two for title bar (Text/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ext three for butt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ext two for button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xample Colors13 by defaul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213313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list is  213=BlackBack/WhiteFiles/Orange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tle bar is 31=Orange o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ons text is 321=OrangeText/BlackText/Whit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on Border is 00=No border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 GADGETS AT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hree slide gadgets are Red/Green/Blue modifiers fo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for DW.  Just select a color button under the sliders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movement to adjust th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tton/Instant Action edi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creen displays all the functions available with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unction highlighted.  The configuration text gadget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ists of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     ,       ,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|||| |||\__/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     ||| |   +------------Arguments fo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     |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     |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     |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     ||| +------  Keyboard combination (qualifier/key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     |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     |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     |||+-------------- Options for certai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     |+--------------- What needs to be selected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     |    F=Selected Files. D=Selected D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     |    B=Selected Files &amp;/or D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     |    A=All files/dirs even if not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     |    f=special mode that allows some files or 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     |    0=irrel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     +--------------- Internal routine the button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               A capital letter signifies that the opera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               not require selected files/dirs.  A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               hence means the operation should requi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               files/d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----------------------------------------  Button Name of 5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is the text that is displayed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 selection is useful for Edit and similar buttons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 function it allows you to define a button that if pressed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elected it starts the program without a filename.  But when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lected it acts like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HANGES FOR BUTTONS/INSTANT ACTION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| Example change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| Remember upper case routine letter means selected file(s) re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>A simple change would be changing DH1: to DF2: and make the F1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that directory.  Just select the DH1: button, go up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button pressed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 DH1:,D00----,DH1:" to " DF2:,D000050,DF2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ke a button that gets the directory already in the tex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nstead of just pressing the right mouse button over the 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Dr,D0c----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>Executes commands.  If you want to execute a program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he selected files to be added to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add CTRL-J EndCLI to your command if you use a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opens a window and you want it to automatically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(w,W,p,P,f,F,t,T,R)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percase of any of these letters means a requester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 if you want a window to open for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 if you want a window to open for the output and wait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press a key before it cl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 bring workbench screen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 bring workbench screen to front for command then DW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 if you want a requester so you can edit the comm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0 means no window or requester or bringing screens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efs,N00----,Preferences"  Bring up 1.2/1.3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No output window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ail,N0p----,AvailJEndCLI"   Show available memory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Then automatically close tha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after the user presses a key (or c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on the close gadget with Kick2.0+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te the J is CTRL-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ail,N0w----,List"   List a directory in a output window that s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open until the user enters EndCLI (or c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on the close gadget with Kick2.0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kC,N0w----,DiskCopy DF0: TO DF0:JEndCLI"  Diskcopy DF0: to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opening a wind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the output that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closes when the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te the J is CTRL-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  <w:tab/>
        <w:t>The Makedir function can be given a filename which it wil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 icon for the directory.  All you have to do is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he filename of the icon you want it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Dr,M00----,sys:DefaultDraw.inf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>To create a parent button if you don't like going to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/right of the directory text and pressing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en,P00----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  <w:tab/>
        <w:t>To create a root button if you don't like going to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/right of the directory text and pressing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ot ,R00----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>Is the Type/Hextype function. 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=ASCII H=Hex (try to load full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=ASCII h=Hex (Only load first 32K of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  <w:tab/>
        <w:t>To make a all button select dirs as well a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"All  ,jAf----," to "All  ,jAb----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  <w:tab/>
        <w:t>The Protect function inverses the protect bit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(d,e,w,r,a,p,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"Prote,kBd----," will change the delete protection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>To make a delete button that doesn't request you when you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 empty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(d,D,b,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"Delet,dBD----," to "Delet,dB0----,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ke a delete button that requests you when you dele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a directory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"Delet,dBD----," to "Delet,dBB----,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ower case letter option means that if Delete fail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 you and if you want will UnProtect each file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To make a copy button clone the file note, protection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Free for the source/destination is updated after a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Copy,cBc----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  <w:tab/>
        <w:t>To make a move button clone the file note, protection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Move,mBc----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  <w:tab/>
        <w:t>The u internal routine is one of the most usefull it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xt in the argument part of the button config with an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/dirnames selected.  If you want the button to ope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 files and directories use the B middle let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it just to operate on selected files use F and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it to operate only on selected Dirs use D.   Note the 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automatically adds JEndCLI (where J is CTRL-J) t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use an option that opens 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(w,W,p,P,f,F,t,T,R)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percase of any of these letters means a requester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 if you want a window to open for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 if you want a window to open for the output and wait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press a key before it cl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 bring workbench screen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 bring workbench screen to front for command then DW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 if you want a requester so you can edit the comm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0 means no window or requester or bringing screens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ample of using the u routine is the edit button and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nt operation on text files:- " Edit,uF0----,Run &gt;NIL: 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hange to path for the editor from E to c:Ed just select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, go up to change last button pressed and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 Edit,uF0----,Run &gt;NIL: c: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an output window is not needed hence the 0 as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hange the double click on a text file to use another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 of the default internal type.  After you double cli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file &amp; select change last button presse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xt ,tFA----," to "Text ,uF0,Viewer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ke a button that uses DOS's list command on selected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s, and shows the output in a window than stays open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presses a key (or clicks the close gadget with Kick2.0-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 ,uBp----,Li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ke a button that uses DOS's Execute command to execut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, with an output window open while the command is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ecu,uFw----,Execu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ke a button that uses DOS's FileNote comman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ote of a file in a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ecu,uFR----,FileNo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Is like the u command except that the other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D'ed before the command is executed.  It is used for the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for .lzh files and the like so that files produced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stination directory and not the sourc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stination directory is read in after this button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>Is the routine which displays the FileNote/protection bit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its,bB0----," would create a button for it instead of go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r right or left of the file/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default Button/Instant Actions configuration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stn,nF0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,iF0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ch,fF0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ZP,uff----,Run &gt;NIL: NewZAP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harA,aF0----,Lharc a 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Sh,N0f----,NewShe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 ,I00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 Info,I00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kOp,K00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d,N0w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ZP,uff----,Run &gt;NIL: NewZAP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ch,fF0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,iF0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eep,S00----,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Scpt,uFw----,Execu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,kBd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yS,pF0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Di,M00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xTyp,tFH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et,dBD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ve ,mB0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 Move,mB0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et,dBD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xTyp,tFH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Di,M00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yS,pF0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,kBd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 VMK ,V00----,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olms,U00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 Run ,ufR----,Run &gt;NIL: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w ,sF0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t ,uf0----,Run &gt;NIL: 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 ,tFA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m,rB0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py ,cB0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 Copy,cB0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m,rB0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ype,tFA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 Edit,uf0----,Run &gt;NIL: 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 Show,sF0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 Run ,ufR----,Run &gt;NIL: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ms,U00----,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RK:,D00----,WORK: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: ,D00----,SYS: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1: ,D00----,DH1: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0: ,D00----,DH0: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F1: ,D00----,DF1: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F0: ,D00----,DF0: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M: ,D00----,RAM: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 RAM:,D00----,RAM: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 DF0:,D00----,DF0: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 DF1:,D00----,DF1: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 DH0:,D00----,DH0: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 DH1:,D00----,DH1: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 SYS:,D00----,SYS: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:,D00----,WORK: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 ,jAf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e ,lB0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   ,C00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&lt;   ,E00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&gt;SWA,W00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gt;   ,E00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   ,C00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e ,lB0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 ,jAf----,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default actions for left mouse double click on a fil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D. ,uFf----,Intuitrack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ARC ,uFp----,Arc v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DMS ,uFW----,DMS Wri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LZH ,uFp----,Lharc 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LHW ,uFW----,Lhwarp Write 0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PAK ,xFw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WRP ,uFW----,UnWarp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ZIP ,uFp----,UnZIP -v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ZOO ,uFp----,Zoo v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GIF ,uF0----,VirtG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INFO,000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8SVX ,pF0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IM ,uF0----,ShowANIM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BM ,sF0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US ,uF0----,PlaySMU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TXT ,uF0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st ,uFt----,Mo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Pk,tFA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ct,000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 ,tFA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ry,tFH----,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default actions for middle mouse click on a fil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D. ,uFf----,Run &gt;NIL: Intuitrack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ARC ,xF0----,Run &gt;NIL: Arc xw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DMS ,uF0----,Run &gt;NIL: DMS Wri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LZH ,xF0----,Run &gt;NIL: Lharc -m -x -r x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LHW ,uF0----,Run &gt;NIL: Lhwarp Write 0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PAK ,xF0----,Run &gt;NIL: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WRP ,uF0----,Run &gt;NIL: UnWarp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ZIP ,uF0----,Run &gt;NIL: UnZIP -xdo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ZOO ,xF0----,Run &gt;NIL: Zoo xO//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GIF ,uF0----,Run &gt;NIL: VirtG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INFO,000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8SVX ,uF0----,Run &gt;NIL: Play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IM ,uF0----,Run &gt;NIL: ShowANIM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BM ,uF0----,Run &gt;NIL: Dpai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US ,uF0----,Run &gt;NIL: PlaySMU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TXT ,uF0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st ,uFf----,Run &gt;NIL: Mo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Pk,uF0----,Run &gt;NIL: PowerPack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ct,uF0----,Run &gt;NIL: ReSour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 ,uF0----,Run &gt;NIL: 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ry,uFf----,Run &gt;NIL: NewZAP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default actions for right mouse click on a fil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D. ,uFf----,Run &gt;NIL: Intuitrack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ARC ,xFw----,Arc xw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DMS ,uFW----,DMS Wri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LZH ,xFw----,Lharc -m -x -r x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LHW ,uFW----,Lhwarp Write 0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PAK ,xFw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WRP ,uFR----,Run &gt;NIL: UnWarp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ZIP ,uF0----,UnZIP -xdo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ZOO ,xFw----,Zoo xO//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GIF ,uF0----,Run &gt;NIL: VirtG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INFO,000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8SVX ,uF0----,Play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IM ,uF0----,ShowANIM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BM ,uF0----,Mostra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US ,uF0----,PlaySMU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TXT ,uF0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st ,uFf----,Run &gt;NIL: Mo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Pk,uF0----,PPShow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ct,uFR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 ,uF0----,Run &gt;NIL: 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ry,uFf----,Run &gt;NIL: NewZAP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pKey/Tools edi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slight difference between Button/Instant Ac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Key/Tool configuration as the PopKey entry has no button name p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@ at the start of each entry other wise they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@       ,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|\__/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| |   +---------Arguments fo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| |             Also what appears as menu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| |             Must have something here for PopKey/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| +------  Keyboard combination (qualifier/key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|+-------------- Options for certai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+--------------- What needs to be selected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   F=Selected Files. D=Selected D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   B=Selected Files &amp;/or D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   A=All files/dirs even if not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   f=special mode that allows some files or 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   0=irrelevent (This is usually the case for PopKey/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+--------------- Internal routine the button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A capital letter signifies that the opera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not require selected files/dirs.  A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hence means the operation should requi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files/d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say you wanted to change the PopKey to wake up DirWork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 is edit the Qualifier/KeyCode of the first entry.  Firs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text gadget the press the key combination you want Dir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 up with.  The values for this key combination is shown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side of the display.  Just substitue those values for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the PopKey/Tool text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* on the keypad you would have got Qual=00 &amp; Key=5D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"@A001922,DW in Memory" becomes "@A00005D,DW in 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_/\/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\ + The D Key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+ The CTRL SHIFT ALT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Remember this is the function part A just happes to be awak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st common thing you will add to you tools/popkey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execute external programs so an example is to make it so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Paint" from the Tools menu or press Amiga-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add to the PopKey/ToolData "@N004051,Run Pai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 means execute external program, the first 0 means nothing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n the file lists and the second means no options.  The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 numbers are the Quailfier/Keycode for LeftAmiga-F2 key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fter the , is the command to execute and this is the tex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in the tool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 N function (or any other as you can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that you can use to define a button, the captial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the ones you might use though) see the Button/Instant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button and PopKeyEntry you can specify a key combination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ecial keys (Qualifiers) and the normal key.  Here are some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.  But in DWEdit on the Button change screen and the PopKey/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you can just click out of any text gadget and the 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and the valu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 Qualifiers:</w:t>
        <w:tab/>
        <w:t>Sample Raw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SHIFT=$01</w:t>
        <w:tab/>
        <w:tab/>
        <w:t>Esc=$45   F1=$50 to F10=$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SHIFT=$02</w:t>
        <w:tab/>
        <w:tab/>
        <w:t xml:space="preserve">  `=$00    1=$01 to   \=$0D    BS=$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  =$08</w:t>
        <w:tab/>
        <w:tab/>
        <w:t>Tab=$42    Q=$10 to   P=$19 to  ]=$1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ALT  =$10</w:t>
        <w:tab/>
        <w:tab/>
        <w:t xml:space="preserve">           A=$20 to   L=$28 to  '=$2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ALT  =$20</w:t>
        <w:tab/>
        <w:tab/>
        <w:t xml:space="preserve">           Z=$31 to   M=$37 to  /=$3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AMIGA=$40</w:t>
        <w:tab/>
        <w:tab/>
        <w:t>Del=$46  Help=$5F  Return=$44 Space=$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AMIGA=$80</w:t>
        <w:tab/>
        <w:tab/>
        <w:t>Up=$4C Down=$4D Left=$4F Right=$4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ab/>
        <w:t>Keypad Raw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=$5A to *=$5D   -=$4A     +=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=$0F    .=$3C   Enter=$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  <w:tab/>
        <w:t>V1.41a</w:t>
        <w:tab/>
        <w:t>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1.42a</w:t>
        <w:tab/>
        <w:t>Now loads the PopKey/Tools from 1.40 DW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some help/example text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1.43a</w:t>
        <w:tab/>
        <w:t>Added CopyBut and mor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is Hames (Available for any Amiga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